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12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августа 2025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612Ю в отношении должностного лица –  директора общества с ограниченной ответственностью «Юграэнергопро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рхипенко Сергея Ю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Архипенко С.Ю., являясь директором общества с ограниченной ответственностью «Юграэнергопро», расположенного по адресу: г. Югорск, ул. 40 лет Победы, 6, не предоставил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хипенко С.Ю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Архипенко С.Ю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Архипенко С.Ю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3.06.2025 г., из которого следует, что  Архипенко С.Ю., являясь должностным лицом, не предоставил налоговую декларацию в нарушение установленного срока предоставления налоговой декларации; 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026 от 05.05.2025 года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039 от 23.06.2025 года подтверждается факт отправки протокола об административном правонарушении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Архипенко С.Ю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Юграэнергопро» Архипенко Сергея Юрье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